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5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805-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муниципальную долгосрочную целев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Безопасный город (2012-2014 годы)", утвержденную Постановлением Администрации города Реутов от 11.10.2011 №546-ПА  «Об утверждении муниципальной долгосрочной целевой программы "Безопасный город (2012-2014 годы)" (в редакции Постановления от 15.05.2012 №294-П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 муниципальную долгосрочную целевую программу "Безопасный город (2012-2014 годы)", утвержденную Постановлением Администрации города Реутов от 11.10.2011 №546-ПА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здел «Ресурсное обеспечение программы» Паспорта программы изложить в новой редакции, согласно 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здел 5 «Необходимые ресурсы и источники финансирования» программы изложить в новой редакции, согласно  Приложению 3 к настоящему Постановлению.</w:t>
      </w:r>
    </w:p>
    <w:p>
      <w:pPr>
        <w:pStyle w:val="Normal"/>
        <w:ind w:right="-98" w:firstLine="567"/>
        <w:jc w:val="both"/>
        <w:rPr/>
      </w:pPr>
      <w:r>
        <w:rPr>
          <w:sz w:val="24"/>
          <w:szCs w:val="24"/>
        </w:rPr>
        <w:t>3. Мероприятие 4 раздела 7 «Основные организационные мероприятия» программы изложить в новой редакции, согласно  Приложению 4 к настоящему Постановлению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/>
      </w:pPr>
      <w:r>
        <w:rPr>
          <w:sz w:val="24"/>
          <w:szCs w:val="24"/>
        </w:rPr>
        <w:t>4. Настоящее постановление опубликовать в газете «Реут» и разместить на официальном портале Администрации города Реутов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 возложить на Первого заместителя Руководителя Администрации Юрова С.Г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Н.Н.  Ковалёв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1">
    <w:name w:val="Body Text Indent 21"/>
    <w:basedOn w:val="Normal"/>
    <w:qFormat/>
    <w:pPr>
      <w:ind w:right="-852"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2:00Z</dcterms:created>
  <dc:creator>Ильина</dc:creator>
  <dc:description/>
  <cp:keywords/>
  <dc:language>en-US</dc:language>
  <cp:lastModifiedBy>shuleninaea</cp:lastModifiedBy>
  <cp:lastPrinted>2012-10-05T16:18:00Z</cp:lastPrinted>
  <dcterms:modified xsi:type="dcterms:W3CDTF">2012-10-30T07:29:00Z</dcterms:modified>
  <cp:revision>4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